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</w:r>
    </w:p>
    <w:p>
      <w:pPr>
        <w:pStyle w:val="Normal"/>
        <w:jc w:val="distribute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sz w:val="48"/>
          <w:szCs w:val="48"/>
        </w:rPr>
        <w:t>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监理部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由于新冠肺炎疫情，经公司研究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“监理月报”报公司公司工程部工作，按如下要求执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疫情未结束前，暂采用拍照方式逐月上传“月报”至公司总监群内。“月报”原件暂存放项目监理部，疫后纸质版“月报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原件统一上交公司工程部存档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烦请各项目总监理工程师，按省住建厅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第六版“监理现场用表（</w:t>
      </w:r>
      <w:r>
        <w:rPr>
          <w:sz w:val="28"/>
          <w:szCs w:val="28"/>
        </w:rPr>
        <w:t>A.0.8</w:t>
      </w:r>
      <w:r>
        <w:rPr>
          <w:sz w:val="28"/>
          <w:szCs w:val="28"/>
        </w:rPr>
        <w:t>）监理月报”的要求，准确、完整反映月报报告期内项目监理部工作情况，并完善签章手续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江苏星星工程建设监理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二〇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5:00Z</dcterms:created>
  <dc:creator>Administrator</dc:creator>
  <dc:description/>
  <dc:language>en-US</dc:language>
  <cp:lastModifiedBy>User</cp:lastModifiedBy>
  <cp:lastPrinted>2020-03-16T10:37:00Z</cp:lastPrinted>
  <dcterms:modified xsi:type="dcterms:W3CDTF">2020-03-1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