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表</w:t>
      </w:r>
      <w:r>
        <w:rPr>
          <w:b/>
          <w:sz w:val="28"/>
          <w:szCs w:val="28"/>
          <w:lang w:val="en-US" w:eastAsia="zh-CN"/>
        </w:rPr>
        <w:t xml:space="preserve">C              </w:t>
      </w:r>
      <w:r>
        <w:rPr>
          <w:b/>
          <w:sz w:val="28"/>
          <w:szCs w:val="28"/>
        </w:rPr>
        <w:t>南京市政排水构筑物工程表格目录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422"/>
        <w:gridCol w:w="1238"/>
      </w:tblGrid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格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施管表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管表（水构）—</w:t>
            </w: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工程技术文件目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管表（水构）—</w:t>
            </w: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组织设计审批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管表（水构）—</w:t>
            </w: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图设计文件会审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管表（水构）—</w:t>
            </w: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技术交底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管表（水构）—</w:t>
            </w: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洽商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管表（水构）—</w:t>
            </w:r>
            <w:r>
              <w:rPr/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质量事故报告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管表（水构）—</w:t>
            </w:r>
            <w:r>
              <w:rPr/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质量事故处理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管表（水构）—</w:t>
            </w:r>
            <w:r>
              <w:rPr/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（开</w:t>
            </w:r>
            <w:r>
              <w:rPr/>
              <w:t>/</w:t>
            </w:r>
            <w:r>
              <w:rPr/>
              <w:t>竣）工报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管表（水构）—</w:t>
            </w:r>
            <w:r>
              <w:rPr/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日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质验表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堰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坑开挖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浮锚杆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坑回填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口井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渗渠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井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制箱式和筒式钢筋混凝土取水头部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预制箱式和筒式钢结构取水头部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预制取水头部沉放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11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车、浮船式取水构筑物混凝土及砌体结构工</w:t>
            </w:r>
            <w:r>
              <w:rPr>
                <w:rFonts w:ascii="宋体" w:hAnsi="宋体" w:cs="宋体"/>
                <w:szCs w:val="21"/>
              </w:rPr>
              <w:t>程</w:t>
            </w:r>
            <w:r>
              <w:rPr>
                <w:rFonts w:ascii="宋体" w:hAnsi="宋体" w:cs="宋体"/>
                <w:szCs w:val="21"/>
              </w:rPr>
              <w:t>验收</w:t>
            </w:r>
            <w:r>
              <w:rPr>
                <w:rFonts w:ascii="宋体" w:hAnsi="宋体" w:cs="宋体"/>
                <w:szCs w:val="21"/>
              </w:rPr>
              <w:t>批质量验收记录</w:t>
            </w:r>
            <w:r>
              <w:rPr>
                <w:rFonts w:ascii="宋体" w:hAnsi="宋体" w:cs="宋体"/>
                <w:szCs w:val="21"/>
              </w:rPr>
              <w:t>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11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车、浮船式取水构筑物混凝土及砌体结构工</w:t>
            </w:r>
            <w:r>
              <w:rPr>
                <w:rFonts w:ascii="宋体" w:hAnsi="宋体" w:cs="宋体"/>
                <w:szCs w:val="21"/>
              </w:rPr>
              <w:t>程</w:t>
            </w:r>
            <w:r>
              <w:rPr>
                <w:rFonts w:ascii="宋体" w:hAnsi="宋体" w:cs="宋体"/>
                <w:szCs w:val="21"/>
              </w:rPr>
              <w:t>验收</w:t>
            </w:r>
            <w:r>
              <w:rPr>
                <w:rFonts w:ascii="宋体" w:hAnsi="宋体" w:cs="宋体"/>
                <w:szCs w:val="21"/>
              </w:rPr>
              <w:t>批质量验收记录</w:t>
            </w:r>
            <w:r>
              <w:rPr>
                <w:rFonts w:ascii="宋体" w:hAnsi="宋体" w:cs="宋体"/>
                <w:szCs w:val="21"/>
              </w:rPr>
              <w:t>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1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车、浮船式取水构筑物混凝土及砌体结构工</w:t>
            </w:r>
            <w:r>
              <w:rPr>
                <w:rFonts w:ascii="宋体" w:hAnsi="宋体" w:cs="宋体"/>
                <w:szCs w:val="21"/>
              </w:rPr>
              <w:t>程</w:t>
            </w:r>
            <w:r>
              <w:rPr>
                <w:rFonts w:ascii="宋体" w:hAnsi="宋体" w:cs="宋体"/>
                <w:szCs w:val="21"/>
              </w:rPr>
              <w:t>验收</w:t>
            </w:r>
            <w:r>
              <w:rPr>
                <w:rFonts w:ascii="宋体" w:hAnsi="宋体" w:cs="宋体"/>
                <w:szCs w:val="21"/>
              </w:rPr>
              <w:t>批质量验收记录</w:t>
            </w:r>
            <w:r>
              <w:rPr>
                <w:rFonts w:ascii="宋体" w:hAnsi="宋体" w:cs="宋体"/>
                <w:szCs w:val="21"/>
              </w:rPr>
              <w:t>（三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车、浮船式取水构筑物的接管车与浮船工</w:t>
            </w:r>
            <w:r>
              <w:rPr>
                <w:rFonts w:ascii="宋体" w:hAnsi="宋体" w:cs="宋体"/>
                <w:szCs w:val="21"/>
              </w:rPr>
              <w:t>程</w:t>
            </w:r>
            <w:r>
              <w:rPr>
                <w:rFonts w:ascii="宋体" w:hAnsi="宋体" w:cs="宋体"/>
                <w:szCs w:val="21"/>
              </w:rPr>
              <w:t>验收</w:t>
            </w:r>
            <w:r>
              <w:rPr>
                <w:rFonts w:ascii="宋体" w:hAnsi="宋体" w:cs="宋体"/>
                <w:szCs w:val="21"/>
              </w:rPr>
              <w:t>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13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岸边排放构筑物出水口工程验收批质量验收记录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13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岸边排放构筑物的出水口工程验收批质量验收记录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水中排放构筑物出水口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模板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筋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浇混凝土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18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装配式混凝土结构的构件安装工程验收批质量验收记录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18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装配式混凝土结构的构件安装工程验收批质量验收记录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圆形构筑物缠丝张拉预应力混凝土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后张法预应力混凝土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结构水处理构筑物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砖石砌体结构水处理构筑物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构筑物变形缝工程验收批质量验收记录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表格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塘体结构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筋混凝土管渠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砖石砌体结构管渠、变形缝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处理工艺辅助构筑物工程验收批量验收记录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处理细部结构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29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及砌体泵房工程验收批质量验收记录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29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及砌体泵房工程验收批质量验收记录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30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w w:val="99"/>
                <w:szCs w:val="21"/>
              </w:rPr>
            </w:pPr>
            <w:r>
              <w:rPr>
                <w:rFonts w:ascii="宋体" w:hAnsi="宋体" w:cs="宋体"/>
                <w:w w:val="99"/>
                <w:szCs w:val="21"/>
              </w:rPr>
              <w:t>泵房设备混凝土基础及闸槽</w:t>
            </w:r>
            <w:r>
              <w:rPr>
                <w:rFonts w:ascii="宋体" w:hAnsi="宋体" w:cs="宋体"/>
                <w:w w:val="99"/>
                <w:szCs w:val="21"/>
              </w:rPr>
              <w:t>工程验收批质量验收记录</w:t>
            </w:r>
            <w:r>
              <w:rPr>
                <w:rFonts w:cs="宋体" w:ascii="宋体" w:hAnsi="宋体"/>
                <w:w w:val="99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Cs w:val="21"/>
              </w:rPr>
              <w:t>一</w:t>
            </w:r>
            <w:r>
              <w:rPr>
                <w:rFonts w:cs="宋体" w:ascii="宋体" w:hAnsi="宋体"/>
                <w:w w:val="99"/>
                <w:szCs w:val="21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w w:val="99"/>
                <w:szCs w:val="21"/>
              </w:rPr>
            </w:pPr>
            <w:r>
              <w:rPr>
                <w:rFonts w:cs="宋体" w:ascii="宋体" w:hAnsi="宋体"/>
                <w:spacing w:val="-6"/>
                <w:w w:val="99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30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w w:val="99"/>
                <w:szCs w:val="21"/>
              </w:rPr>
            </w:pPr>
            <w:r>
              <w:rPr>
                <w:rFonts w:ascii="宋体" w:hAnsi="宋体" w:cs="宋体"/>
                <w:w w:val="99"/>
                <w:szCs w:val="21"/>
              </w:rPr>
              <w:t>泵房设备混凝土基础及闸槽</w:t>
            </w:r>
            <w:r>
              <w:rPr>
                <w:rFonts w:ascii="宋体" w:hAnsi="宋体" w:cs="宋体"/>
                <w:w w:val="99"/>
                <w:szCs w:val="21"/>
              </w:rPr>
              <w:t>工程验收批质量验收记录</w:t>
            </w:r>
            <w:r>
              <w:rPr>
                <w:rFonts w:cs="宋体" w:ascii="宋体" w:hAnsi="宋体"/>
                <w:w w:val="99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Cs w:val="21"/>
              </w:rPr>
              <w:t>二</w:t>
            </w:r>
            <w:r>
              <w:rPr>
                <w:rFonts w:cs="宋体" w:ascii="宋体" w:hAnsi="宋体"/>
                <w:w w:val="99"/>
                <w:szCs w:val="21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w w:val="99"/>
                <w:szCs w:val="21"/>
              </w:rPr>
            </w:pPr>
            <w:r>
              <w:rPr>
                <w:rFonts w:cs="宋体" w:ascii="宋体" w:hAnsi="宋体"/>
                <w:spacing w:val="-6"/>
                <w:w w:val="99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沉井制作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沉井下沉及封底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筋混凝土圆筒、框架结构水塔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架、钢圆筒结构水塔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制砌块和砖、石砌体结构水塔工程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网水泥、钢筋混凝土倒锥壳、圆筒水柜制作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网水泥、钢筋混凝土倒锥壳、圆筒水柜吊装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批质量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ascii="宋体" w:hAnsi="宋体" w:cs="宋体"/>
                <w:szCs w:val="21"/>
              </w:rPr>
              <w:t>验收批质量检验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项工程质量检验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（子分部）工程检验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子单位）工程质量竣工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子单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工程质量控制资料核查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子单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工程观感质量核查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验表（水构）— </w:t>
            </w: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子单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工程结构安全和使用功能性检测记录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质检表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水构）—</w:t>
            </w: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、构配件检查记录</w:t>
            </w:r>
            <w:r>
              <w:rPr/>
              <w:t>.do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水构）—</w:t>
            </w: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检工程检查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水构）—</w:t>
            </w: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蔽工程检查验收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水构）—</w:t>
            </w: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基钎探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水构）—</w:t>
            </w: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间检查交接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试验表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表（水构）—</w:t>
            </w: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原材料及构配件出厂证明及复试报告目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表（水构）—</w:t>
            </w: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见证试验汇总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表（水构）—</w:t>
            </w: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证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表（水构）—</w:t>
            </w: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水法试验记录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表（水构）—</w:t>
            </w: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密性试验记录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施记表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构）—</w:t>
            </w: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复核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构）—</w:t>
            </w: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线点复测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构）—</w:t>
            </w: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基准线放样复核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构）—</w:t>
            </w: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准点复测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构）—</w:t>
            </w: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控制点放样（复核）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构）—</w:t>
            </w:r>
            <w:r>
              <w:rPr/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降监测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构）—</w:t>
            </w:r>
            <w:r>
              <w:rPr/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移监测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表格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构）—</w:t>
            </w:r>
            <w:r>
              <w:rPr/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线测量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构）—</w:t>
            </w:r>
            <w:r>
              <w:rPr/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浇注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构）—</w:t>
            </w:r>
            <w:r>
              <w:rPr/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吊装施工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构）—</w:t>
            </w:r>
            <w:r>
              <w:rPr/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测温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构）—</w:t>
            </w:r>
            <w:r>
              <w:rPr/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施混凝土养护测温记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构）—</w:t>
            </w:r>
            <w:r>
              <w:rPr/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应力筋张拉记录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构）—</w:t>
            </w:r>
            <w:r>
              <w:rPr/>
              <w:t>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缠绕钢丝应力测量记录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构）—</w:t>
            </w:r>
            <w:r>
              <w:rPr/>
              <w:t>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热张拉钢筋记录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水构）—</w:t>
            </w:r>
            <w:r>
              <w:rPr/>
              <w:t>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热张拉钢筋记录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33:00Z</dcterms:created>
  <dc:creator>番茄花园</dc:creator>
  <dc:description/>
  <dc:language>en-US</dc:language>
  <cp:lastModifiedBy>26976</cp:lastModifiedBy>
  <cp:lastPrinted>2019-01-09T15:12:00Z</cp:lastPrinted>
  <dcterms:modified xsi:type="dcterms:W3CDTF">2019-01-09T08:46:16Z</dcterms:modified>
  <cp:revision>26</cp:revision>
  <dc:subject/>
  <dc:title>市政道路工程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