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资料收集整理经验泛谈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衡量一个工程的好坏，除了通过工程实体反映外，资料也是一个极其重要的环节。通过资料能反映出工程所使用材料的优劣、工序之间的交接是否符合要求，工程是否按图施工等等。所以监理资料员在监理工作中有着不容忽视的作用。作为监理部资料员，要严格把好这道关，做好资料的收集、复核、整理工作。那么，作为一名监理资料员，如何才能做好资料的收集整理工作呢？结合公司关于项目监理机构自编资料的要求，我认为主要应做好以下几点：</w:t>
      </w:r>
    </w:p>
    <w:p>
      <w:pPr>
        <w:pStyle w:val="Style15"/>
        <w:shd w:fill="FAFAFA" w:val="clear"/>
        <w:spacing w:lineRule="auto" w:line="360" w:before="0" w:after="28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注意资料之间的逻辑关系及可操作性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在收集整理资料时，首先脑子里要有清晰的网络架构，要收集哪些资料？哪些资料要排在前面收集？资料与资料之间的逻辑关系如何？如在收集整理“监理资质资料”时，要搞清“目录”中为什么要把企业法人营业执照、公司资质证书放在第一位？答案很简单，没有这些主管部门核发的证书，你怎么参与投标？你怎么跟建设单位签订监理合同？再举个例子，在收集整理“监理细则”时，有些同志一看内容，为什么要收集这么多监理细则？其实仔细分析，也就是四方面的细则，一是与工程特点相关的“各专业分部分项工程监理实施细则”；二是安全控制方面的，如安全文明施工监理细则、危险性较大的分部分项工程安全监理实施细则、临时用电监理实施细则、扬尘治理监理实施细则、工程监理安全管理制度；三是质量控制方面的，如见证取样送检监理细则（方案）、平行检验监理细则（方案）、质量通病防治监理细则、建筑节能工程监理实施细则；四是其他与报审方案对应的专项工程监理实施细则。这些细则并不是每个工程项目都必须编制，比如有的砖混结构的住宅楼，因其基础开挖较浅、层高较低、梁跨度较小，基础开挖并不属于危险性较大的分部分项工程，因此在实际编制时就不存在这一项。</w:t>
      </w:r>
    </w:p>
    <w:p>
      <w:pPr>
        <w:pStyle w:val="Style15"/>
        <w:shd w:fill="FAFAFA" w:val="clear"/>
        <w:spacing w:lineRule="auto" w:line="360" w:before="0" w:after="28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收集整理资料也是学习的过程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收集整理资料千头万绪，很烦，但既然你从事这项工作，就要踏踏实实地做好。有些同志在收集整理资料时，会按照“目录”整理资料，但要是我们都用点心，仔细领会一下为什么要按这样的“目录”收集？它有什么合理性？或我们从中发现一些问题，也可以向公司反馈，建议公司作微调。哲学上讲任何事物都有相关联的逻辑关系，工程资料同样也存在这样的关系。如设计施工图纸、设计交底、设计变更、技术核定单之间，设计施工图纸的存在是其他各项工作开展的前提，否则在没有设计施工图纸的前提下进行设计交底、设计变更、技术核定，就没有任何意义。所以在收集整理资料的同时我们也就学习到了相关的法律法规。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关于收集整理监理资料目录“备注”一栏中，具体地要求了资料收集整理时要注意的事项，所以，弄清“备注“栏的内涵是很关键的，所以要花时间逐条、逐句、逐字的领会，真正弄懂，千万不要想当然。如“监理规划”，它要求由总监理工程师组织专业监理工程师进行编制，公司技术负责人审批，编写内容应包括：工程概况、监理工作范围、监理工作内容、监理工作目标、监理工作依据等等。那么我们在编制监理规划时就有了提纲，然后按照要求并结合工程实际编制就行了。在监理规划的封面上，一定要注意是总监签名、单位技术负责人审批，切勿搞错。</w:t>
      </w:r>
    </w:p>
    <w:p>
      <w:pPr>
        <w:pStyle w:val="Style15"/>
        <w:shd w:fill="FAFAFA" w:val="clear"/>
        <w:spacing w:lineRule="auto" w:line="360" w:before="0" w:after="28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收集整理资料现实中的困难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实际收集整理资料过程中，我们总会遇到这样那样的困难。比如在收集甲方资料时，多数总是处于弱势状态，又迫切地希望尽快能收集整理齐全所需的文件，但碍于情面不好总是催要，这时只能向总监反应，让总监出面与甲方沟通协调，我也希望在今后的工作中自己能找到更好的办法加以改进。在收集整理工程资料时，因为施工单位提交资料不及时，会对施工单位发火，这也是不对的，在以后工作中也要讲求方法策略，让施工单位更好的配合监理的工作。</w:t>
      </w:r>
    </w:p>
    <w:p>
      <w:pPr>
        <w:pStyle w:val="Style15"/>
        <w:shd w:fill="FAFAFA" w:val="clear"/>
        <w:spacing w:lineRule="auto" w:line="360" w:before="0" w:after="280"/>
        <w:ind w:firstLine="562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收集整理资料必须与工程进度同步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重视资料自身的属性，对工程资料整理必须做到及时、真实、准确、完整。资料必须与施工建设同步，这体现了及时性；工程相关的试验数据、试验结论必须经过见证取样送检或者旁站、巡视、检验，这体现了真实性；试验、验收结果或评价应客观，不能有人为因素，这体现了准确性；资料收集整理必须有预控，这体现了完整性。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上只是自己的一些粗浅体会，希望各位领导多批评指正。在今后的工作和学习中，我将认真学习各项法律、法规、规章、制度，努力使自己业务水平和工作效率全面进入一个新水平，更加严格的要求自己，努力学习有关法规和公司要求，不断更新和补充新的专业知识，提高业务水平和工作能力，总结经验，更好的做好监理资料工作，为公司的发展做出应有的贡献。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AFAFA" w:val="clear"/>
        <w:spacing w:lineRule="auto" w:line="360" w:before="0" w:after="28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汤山百联奥特莱斯项目总监理部：杜飞</w:t>
      </w:r>
    </w:p>
    <w:p>
      <w:pPr>
        <w:pStyle w:val="Style15"/>
        <w:shd w:fill="FAFAFA" w:val="clear"/>
        <w:spacing w:lineRule="auto" w:line="36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AFAFA" w:val="clear"/>
        <w:spacing w:lineRule="auto" w:line="360" w:before="0" w:after="280"/>
        <w:ind w:firstLine="61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.7.11</w:t>
      </w:r>
    </w:p>
    <w:p>
      <w:pPr>
        <w:pStyle w:val="Style15"/>
        <w:shd w:fill="FAFAFA" w:val="clear"/>
        <w:spacing w:lineRule="auto" w:line="360" w:before="0" w:after="280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8:00Z</dcterms:created>
  <dc:creator>Administrator</dc:creator>
  <dc:description/>
  <cp:keywords/>
  <dc:language>en-US</dc:language>
  <cp:lastModifiedBy>Administrator</cp:lastModifiedBy>
  <dcterms:modified xsi:type="dcterms:W3CDTF">2015-08-03T08:50:00Z</dcterms:modified>
  <cp:revision>3</cp:revision>
  <dc:subject/>
  <dc:title>工程资料收集整理经验小结</dc:title>
</cp:coreProperties>
</file>