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研究，公司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六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召开总监理工程师工作例会，听取各项目监理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总结。各项目监理部需带如下书面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监理部学习、工作情况总结（主要内容为工作的经验与教训、成绩与不足、原因分析与打算，监理部成员发表的论文或学习、工作的心得体会文章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贯彻、落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总监理工程师工作例会的情况（须逐次对应汇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会议采用分组汇报、集中交流的方法进行。请各项目监理部认真做好准备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含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前提交汇报材料一份给公司工程部，将作为年终考核的重要依据，并与奖惩挂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苏星星工程建设监理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零一五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0:00Z</dcterms:created>
  <dc:creator>Administrator</dc:creator>
  <dc:description/>
  <cp:keywords/>
  <dc:language>en-US</dc:language>
  <cp:lastModifiedBy>Administrator</cp:lastModifiedBy>
  <cp:lastPrinted>2015-10-27T11:24:00Z</cp:lastPrinted>
  <dcterms:modified xsi:type="dcterms:W3CDTF">2015-10-27T03:55:00Z</dcterms:modified>
  <cp:revision>3</cp:revision>
  <dc:subject/>
  <dc:title>通    知</dc:title>
</cp:coreProperties>
</file>