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开展监理资料检查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项目监理部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根据公司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工作安排，公司将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起，组织有关人员对各项目监理部的监理资料进行抽查。在抽查前，请各监理部按照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公司通知的精神，逐条对照，自查自纠，作出必要的书面说明，并在检查时将说明交检查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江苏星星工程建设监理有限公司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〇一四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0Z</dcterms:created>
  <dc:creator>Administrator</dc:creator>
  <dc:description/>
  <cp:keywords/>
  <dc:language>en-US</dc:language>
  <cp:lastModifiedBy>Administrator</cp:lastModifiedBy>
  <cp:lastPrinted>2014-12-03T16:42:00Z</cp:lastPrinted>
  <dcterms:modified xsi:type="dcterms:W3CDTF">2014-12-03T08:49:00Z</dcterms:modified>
  <cp:revision>4</cp:revision>
  <dc:subject/>
  <dc:title/>
</cp:coreProperties>
</file>