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835"/>
        <w:gridCol w:w="2977"/>
        <w:gridCol w:w="3151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法对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法行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依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对施工组织设计中的安全技术措施或者专项施工方案进行审查的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令限期改正；逾期未改正的，责令停业整顿，并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元以上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万元以下的罚款；情节严重的，降低资质等级，直至吊销资质证书；造成重大安全事故，构成犯罪的，对直接责任人员，依照刑法有关规定追究刑事责任；造成损失的，依法承担赔偿责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建设工程安全生产管理条例》第五十七条第一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安全事故隐患未及时要求施工单位整改或者暂时停止施工的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建设工程安全生产管理条例》第五十七条第二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拒不整改或者不停止施工，未及时向有关主管部门报告的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建设工程安全生产管理条例》第五十七条第三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依照法律、法规和工程建设强制性标准实施监理的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建设工程安全生产管理条例》第五十七条第四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工作失误造成重大事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人民政府建设行政主管部门给予警告、通报批评、责令停业整顿、降低资质等级、吊销资质证书的处罚，并可处以罚款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工程建设监理规定》第三十条第五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法对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法行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依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履行第二十二条第（一）、（二）、（四）、（五）项安全职责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县级以上地方人民政府建设主管部门责令限期改正，予以警告，并处以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元以上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万元以下罚款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建筑起重机械安全监督管理规定》第三十二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二条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监理单位应当履行下列安全职责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审核建筑起重机械特种设备制造许可证、产品合格证、制造监督检验证明、备案证明等文件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审核建筑起重机械安装单位、使用单位的资质证书、安全生产许可证和特种作业人员的特种作业操作资格证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监督安装单位执行建筑起重机械安装、拆卸工程专项施工方案情况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监督检查建筑起重机械的使用情况。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反本规定，未履行监理报告职责，造成严重后果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建设行政主管部门责令限期改正，并处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元以上</w:t>
            </w:r>
            <w:r>
              <w:rPr>
                <w:sz w:val="24"/>
                <w:szCs w:val="24"/>
              </w:rPr>
              <w:t>30000</w:t>
            </w:r>
            <w:r>
              <w:rPr>
                <w:sz w:val="24"/>
                <w:szCs w:val="24"/>
              </w:rPr>
              <w:t>元以下罚款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南京市建筑市场管理若干规定》第四十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法对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法行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依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配备与工程项目相适应的专业监理人员或者专职安全监理人员的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施工现场监管部门责令限期改正，并处一万元以上二万元以下的罚款；拒不改正的，按照有关法律、法规进行查处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南京市建设工程施工现场管理办法》第四十四条第一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审查施工单位相关人员资格证的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南京市建设工程施工现场管理办法》第四十四条第一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对施工现场发现的文明施工和安全管理问题进行跟踪监理的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南京市建设工程施工现场管理办法》第四十四条第一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按照规定实施旁站监理的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南京市建设工程施工现场管理办法》第四十四条第一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1:00Z</dcterms:created>
  <dc:creator>Administrator</dc:creator>
  <dc:description/>
  <cp:keywords/>
  <dc:language>en-US</dc:language>
  <cp:lastModifiedBy>Administrator</cp:lastModifiedBy>
  <dcterms:modified xsi:type="dcterms:W3CDTF">2014-12-22T02:11:00Z</dcterms:modified>
  <cp:revision>4</cp:revision>
  <dc:subject/>
  <dc:title/>
</cp:coreProperties>
</file>