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教育培训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安全生产、文明施工必须认真贯彻“安全第一、预防为主”的方针，有计划、有针对性的加强监理人员的安全教育培训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照国家和省规定的内容和时间，安排全体监理人员进行安全知识的培训和考核，未经培训或培训考核不合格者，不得安排安全监理工作。总监理工程师和安全监理人员，其教育培训情况记入个人继续教育档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教育主要内容包括安全生产意识、知识、技能、法制等方面的教育。安全教育必须多层次的开展，公司层面对安全教育的安排、要求必须认真贯彻落实，不留死角；项目监理机构必须结合工程实际，加强安全教育，始终把抓安全生产、文明施工放在首位；每一位监理人员必须认识到，没有安全保证，就无法履行三控二管一协调职责，这就要求自身平时多学习安全生产的管理知识，积累安全生产监理的管理经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监理机构每月组织一次由全体监理人员参加，结合现场工程安全状况的安全教育内部学习。通过学习，使每位监理人员掌握其所负责的分部分项工程的安全管理控制要点、安全生产薄弱环节，认真做好预案，确保负责的分部分项工程不留安全隐患，不发生大的安全事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年终考核总结，将把安全教育中的表现作为重要的考核内容，并与个人年终分配挂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7:00Z</dcterms:created>
  <dc:creator>User</dc:creator>
  <dc:description/>
  <cp:keywords/>
  <dc:language>en-US</dc:language>
  <cp:lastModifiedBy>User</cp:lastModifiedBy>
  <dcterms:modified xsi:type="dcterms:W3CDTF">2014-11-10T02:30:00Z</dcterms:modified>
  <cp:revision>18</cp:revision>
  <dc:subject/>
  <dc:title/>
</cp:coreProperties>
</file>