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监管制度</w:t>
      </w:r>
    </w:p>
    <w:p>
      <w:pPr>
        <w:pStyle w:val="Normal"/>
        <w:ind w:firstLine="2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包单位进驻现场后，总监理工程师或授权安全监理人员对其安全生产、文明施工组织体系进行检查。检查施工企业资质、安全生产许可证，对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人员核证、审验专职安全管理人员配备数量与资质、特种岗位专业人员上岗证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承包单位的安全生产、文明施工责任制度、管理制度、教育培训制度、安全施工技术交底制度和操作流程；安全生产事故应急救援预案；消防安全责任制度及配备消防器材的数量与质量，核验消防器材是否合规摆放及使用效果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核查施工机械的报验、安装拆卸、运行维护保养等手续是否符合国家法规及相关强制性准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查（或督促）建设单位与承包单位以及施工总、分包单位间签订施工安全生产协议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定期检查承包单位的施工安全台账及安全交底记录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月由总监理工程师或总监理工程师代表组织建设单位、承包单位项目经理、安全员等对施工现场至少进行一次安全检查，对发现的安全隐患，认真做好安全记录，书面要求承包单位整改的承包单位必须在要求的时候内整改到位，并对整改结果书面回复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常规巡视检查中，安全监理责任人和专业监理工程师应重点检查以下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承包单位是否按照规范规定的强制性标准施工，是否按照施工合同约定的文明工地的对应标准施工，是否按照工程属地安监行政主管部门的要求施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承包单位是否按批准的施工组织设计、安全专项施工方案施工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现场安全用电及防护设施是否符合批准的专项施工方案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重点防火部位的消防器材配置及摆放位置是否合规、变动是否合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施工机械及机具是否合规使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脚手架、安全网、模板支撑搭设及临边、洞口等的防护情况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核查施工现场施工起重机械、垂直运输设备、整体提升脚手架、模板等自升式架设施和安全设施的验收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6:00Z</dcterms:created>
  <dc:creator>User</dc:creator>
  <dc:description/>
  <cp:keywords/>
  <dc:language>en-US</dc:language>
  <cp:lastModifiedBy>User</cp:lastModifiedBy>
  <dcterms:modified xsi:type="dcterms:W3CDTF">2014-11-10T02:27:00Z</dcterms:modified>
  <cp:revision>26</cp:revision>
  <dc:subject/>
  <dc:title/>
</cp:coreProperties>
</file>