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注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监理机构现场配备的主要检测仪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检测仪器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建筑工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准仪、经纬仪（全站仪）、混泥土回弹仪、激光测距仪、钢筋保护层厚度检测仪、游标卡尺、卷尺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公用工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准仪、经纬仪（全站仪）、混凝土回弹仪、土工试验仪器、游标卡尺、卷尺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工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准仪、经纬仪（全站仪）、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值检测仪器、卷尺、树径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摘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市建委、市建工局、市政公用局、市园林局下发宁建规字</w:t>
      </w:r>
      <w:r>
        <w:rPr>
          <w:sz w:val="28"/>
          <w:szCs w:val="28"/>
        </w:rPr>
        <w:t>[2010]1</w:t>
      </w:r>
      <w:r>
        <w:rPr>
          <w:sz w:val="28"/>
          <w:szCs w:val="28"/>
        </w:rPr>
        <w:t>号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2:00Z</dcterms:created>
  <dc:creator>Administrator</dc:creator>
  <dc:description/>
  <cp:keywords/>
  <dc:language>en-US</dc:language>
  <cp:lastModifiedBy>Administrator</cp:lastModifiedBy>
  <dcterms:modified xsi:type="dcterms:W3CDTF">2014-11-10T07:08:00Z</dcterms:modified>
  <cp:revision>8</cp:revision>
  <dc:subject/>
  <dc:title/>
</cp:coreProperties>
</file>